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19.03.2018                                                                         №   154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ого консула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еративної Республіки Німеччина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зв'язку з тим, що 22 березня 2018 року в місті Мелітополі з ознайомчим візитом буде перебувати Генеральний консул Федеративної Республіки Німеччина Вольфґанґ Мьоссінґер згідно листа Генеральнго консульства ФРН у Донецьку (офіс Дніпро) від 16.03.2018 вх. № 1183/02-20-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4:00Z</dcterms:created>
  <dc:creator>Admin</dc:creator>
  <dc:description/>
  <cp:keywords/>
  <dc:language>en-US</dc:language>
  <cp:lastModifiedBy>Олена Байрак</cp:lastModifiedBy>
  <cp:lastPrinted>2018-03-19T10:50:00Z</cp:lastPrinted>
  <dcterms:modified xsi:type="dcterms:W3CDTF">2021-08-06T06:50:00Z</dcterms:modified>
  <cp:revision>10</cp:revision>
  <dc:subject/>
  <dc:title> </dc:title>
</cp:coreProperties>
</file>